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areware Productivity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tch-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1989 CPU Marke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Box 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. Hanover, MA  0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..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Supported Software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....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the BATMAST.ARC File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NOTES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ssage to Experienced Users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Requirements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DUCTS FOR THE IBM-PC/XT/AT &amp; PS/2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and Ordering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atch-Master v2.40 -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ocumentation (along with the Registration and Order For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printed in its entirety by executing the PRINTDOC.BA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ed in this .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MAST.EXE allows you to incorporate all your .BAT (batch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into one master file (MASTER.B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cess not only provides for an organized metho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taining these commands in a single text (.BAT)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saves a surprising amount of disk space, sinc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cates an entire cluster for each .BAT file conta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wer than that number of bytes.  In other words, i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has clusters 2K in size, an 80 byte .BAT file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ume 2K of disk space.  Don't be misled by the file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when you issue a DIR command.  The more .BAT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incorporate into MASTER.BAT, the more disk space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SUPPORTED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areware concept allows software to be market and distrib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passing on the enormous expense usually associat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tional marketing channels to the end user.  At the same ti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, the end user, have the opportunity to evaluate the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omfort of your own home or office BEFORE YOU PURCHA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 concept which benefits us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is copyrighted material for personal use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nd to continue to use the program after a reasonable evalu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, register as an end user by sending a check for $29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PU Marketing/CS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 O. Box 126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. Hanover, MA  023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use the registration form at the end of the documen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like.  The form also contains information about quant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cing.  If you don't use the form, please make sure your nam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are included on your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will entitle you to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) The latest version of this produ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) Telephonic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) Notification of updates as they are produ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one desiring to use this program on more than one computer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chase additional copies by filling out the registration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end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ing copies of this software for others or placement on electron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boards is encouraged, as long as the programs and docu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transferred in their entirety, with no mod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ould like to post Batch-Master on your favorite BBS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original .ARC file as you received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atch-Master v2.40 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oftware is provided on an "as is" basis, with no warran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ed or implied.  Neither CPU Marketing or the author(s)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oftware are liable for any damages incurred by the u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oftware, whether direct or consequential.  Telephon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will be provided for registered us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OF BATMAST.ARC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TMAST.ARC you received should include the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MAST  EXE   The executable batch file proces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MAST  DOC   This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DOC BAT   Lists documentation on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read this entire document.  Batch-Master is easy to u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to insure proper results there are consider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ioned in the following text of which you should be 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BATMAST, copy all your .BAT files into a single sub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BATMAST.EXE.  The syntax for BATMAS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MAST BATfile..BAT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e .BAT extension is assumed and need not be ente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make a typographical error, or if a file is not found,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will issue, and BATMAST will continue to process th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s without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TER.BAT will automatically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previously created MASTER.BAT exists in the defaul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Batch-Master is executed, the MASTER.BAT will be renam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d as MASTER.BAK.  (Previous .BAK files are overwritt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 have created MASTER.BAT you should back-up your orig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s on a diskette and delete them from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"MASTER" (no parameters) will display a list of the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incorporated into MASTER.BAT as well as the line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the individual routines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"MASTER BATcommand parm..parm" will invoke the appropri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with the parameters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atch-Master v2.40 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 NO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.EXE &amp; MORE.COM (supplied on your original DOS diskett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APPENDed using DOS' APPEND.EXE * otherwise they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 in the default directory when MASTER.BAT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yntax - APPEND d:\path;..d:\pat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, as DOS looks for the file named AUTOEXEC.BAT whe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starts up, this file should not be added to MASTER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employ batch files which call other batch files, onl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which are traditionally called from the command line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incorporated into MASTER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ly, when a GOTO statement is encountered in a .BAT file,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s for the designated label ABOVE the GOTO statement firs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DOS looks BELOW the GOTO statement.  On many occasion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ld encounter a situation where a GOTO statement is loo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label BELOW, however a previous .BAT file has emplo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label designation ABOVE.  In this event, branching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occur upward with undesired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-Master circumvents this problem by renaming duplicate labe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sure that every label is unique to each .BAT file incorpor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MASTER.BAT and by appropriately re-routing each exiting bran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 to the end of MASTER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NEED NOT BE CONCERNED ABOUT DUPLICATE LABEL DESIG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atch-Master v2.40 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ESSAGE TO EXPERIENCED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-Master sets ECHO OFF in MASTER.BAT by default and remo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ECHO OFF statements in individual .BAT files to minimiz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of MASTER.BAT.  This default may be removed by ed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.BAT, or by including ECHO ON statements where appropr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ny individual .B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batch files which may be named as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ATMAST.EXE is limited only by DOS' 128 character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.  However, if you do need to process additional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C&gt;RENAME MASTER.BAT MASTER.001 &lt;ENT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Re-run BATMAST with your additional parame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Edit MASTER.BAT and delete all lines after and inclu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:BMLIST" state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) C&gt;COPY MASTER.BAT + MASTER.001 &lt;ENT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) C&gt;DELETE MASTER.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cess may be repeated any number of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-Master is designed to be as generic as possible, and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on any micro-computer using MS/PC-DOS version 2.0 or la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little memory is required, and the software does not make itsel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atch-Master v2.40 -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RODUCTS FOR THE IBM-PC/XT/AT &amp; PS/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B TP-PRO Library Version 5 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release of TP-PRO (Turbo Pascal Supplementary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and Procedures) includes procedures and function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handling, numeric processing, screen, window, and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, and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updated for use with Turbo Pascal Version 4.00 &amp; 5.00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with complete documentation............................$ 59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B ZS-LAN Version 2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Zero-Slot Local Area Network, provides parallel and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sharing and file transfer between personal compu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speeds up to 115,000 baud for as little as $90 per station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ncluding all hardware and 30' cables (price varies accord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configuration and requirements - please write describ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hardware and requirements in det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-MAKER Version 2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deal companion to Batch-Master, allows the novice programm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 and produce .BAT files intuitively by automating muc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... labels are created and placed automatically, compl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is simplified... instead of: FOR %%X IN (*.BAK) DO DEL %%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would enter: REPEAT (*.BAK) D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and the example above is the most difficult command ever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Full Screen Editing and On-line Help.......................$ 39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-MAGIC Version 3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ll featured End User Menu designed to simplify the life of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Support Personnel and End Users by enforcing uniform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s and application loading at the touch of a key.  Minimal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, no hardware requirements (MS/PC-DOS v2 or later)..$ 39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WITH ESTABLISHED CSB ACCOUNTS MAY SIMPLY LEAVE A MESSAG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SUPPORT BOARD AND WE WILL PLACE THE PRODUCT OF INTERES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AND ORD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ORDER AND REGISTRATION FORM                        ARC#00016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____________________________________________________________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Batch Master v2.40 Single Copy Registration..........$ 29.00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2-9  Copies (deduct $5  ea.)            NUMBER:_____ @ 24.00 ea.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10-25 Copies (deduct $7  ea.)            NUMBER:_____ @ 22.00 ea.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26+  Copies (deduct $10 ea.)            NUMBER:_____ @ 19.00 ea.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NUMBER  PRODUCT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NOTE: PLEASE SEND INDICATED NUMBER OF:   [  ]   TP-Pro Library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(Above Discounts Apply On All Software)  [  ]   Batch-Maker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[  ]   Menu-Magic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MA, RI, CT Residents Add 5% Sales Tax................$ _____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SHIPPING &amp; HANDLING: [ ] 5 1/4"   [ ] 3 1/2" ........$  3.00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(CHECK ONE IF ORDERING)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TOTAL ENCLOSED.......................................$ _____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(Purchase Orders Accepted From Major Corporations)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Please forward INFORMATION ONLY on the products listed below: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____________________________________________________________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____________________________________________________________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NAME________________________________________________________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COMPANY_____________________________________________________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ADDRESS_____________________________________________________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CITY_______________________________________     STATE_______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TELEPHONE (AREA:       ) ___________________________________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MAIL TO:  CPU Marketing/CSB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PO Box 1261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W. Hanover, MA  02339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